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.08.2014</w:t>
      </w:r>
      <w:r>
        <w:rPr>
          <w:sz w:val="28"/>
          <w:szCs w:val="28"/>
          <w:lang w:val="uk-UA"/>
        </w:rPr>
        <w:tab/>
        <w:t xml:space="preserve">№ 4/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передачу газопроводів середнього тиску по</w:t>
        <w:br/>
        <w:t>вул. Воровського, пров. Сєрова на баланс ВАТ „Мелітопольгаз” за договором на користування складовими єдиної газотранспортної систем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-ного кодексу України, статтями 42, 50, 60 Закону України „Про місцеве самоврядування в Україні”, рішенням ХХІ сесії Мелітопольської міської ради </w:t>
      </w:r>
      <w:r>
        <w:rPr>
          <w:sz w:val="28"/>
          <w:szCs w:val="28"/>
        </w:rPr>
        <w:t>XXIV</w:t>
      </w:r>
      <w:r>
        <w:rPr>
          <w:sz w:val="28"/>
          <w:szCs w:val="28"/>
          <w:lang w:val="uk-UA"/>
        </w:rPr>
        <w:t xml:space="preserve"> скликання від 05.08.2003 № 9/6 „Про визнання комунальною власністю газопроводів”, враховуючи уточнені технічні дані по газопроводах, що викладені в актах про прийняття закінченого будівництвом об’єкта системи газопостачання, у зв’язку зі зверненням ВАТ „Мелітопольгаз” від 04.08.2014</w:t>
        <w:br/>
        <w:t>№ 1576, на підставі рішення постійної депутатської комісії з питань земельних відносин та комунальної власності територіальної громади від 08.08.2014 протокол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газопроводів середнього тиску згідно з додатком на баланс ВАТ „Мелітопольгаз” за договором на користування складовими єдиної газотранспортної системи України (між власником та газотранспортним або розподільним підприємством)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з ВАТ „Мелітопольгаз” договір на користування складовими єдиної газотранспортної системи України (між власником та газотранспортним або розподільним підприємством), невід’ємною частиною якого є акт приймання – передачі комунального майна з балансу управління комунальною власністю на баланс ВАТ „Мелітопольгаз”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прибуткування на свій баланс газопроводів середнього тиску за первісною вартістю відповідно до рішення ХХІ сесії Мелітопольської міської ради </w:t>
      </w:r>
      <w:r>
        <w:rPr>
          <w:sz w:val="28"/>
          <w:szCs w:val="28"/>
        </w:rPr>
        <w:t>XXIV</w:t>
      </w:r>
      <w:r>
        <w:rPr>
          <w:sz w:val="28"/>
          <w:szCs w:val="28"/>
          <w:lang w:val="uk-UA"/>
        </w:rPr>
        <w:t xml:space="preserve"> скликання від 05.08.2003 № 9/6 „Про визнання комунальною власністю газопроводів” згідно з додатко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иймання – передачі газопроводів середнього тиску згідно з додатком на баланс ВАТ „Мелітопольгаз”, підписання акта приймання – передачі комунального майна з балансу управління комунальною власністю на баланс ВАТ „Мелітопольгаз” та відображення цієї передачі в бухгалтерському облік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цього об’єкта в реєстрі комунального майна територіальної громади м. Мелітополя протягом усього терміну дії договору на користування складовими єдиної газотранспортної системи України (між власником та газотранспортним або розподільним підприємством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АТ „Мелітопольгаз” забезпечи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фактичного обстеження газопроводів згідно з додатком та розподіл їх загальної протяжності на частини відповідних діаметрів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</w:t>
        <w:tab/>
        <w:t>переоцінку вартості вищевказаних газопроводів середнього тиску до ринкової згідно з чинним законодавством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</w:t>
        <w:tab/>
        <w:t>надання до управління комунальною власністю Мелітопольської міської ради інформацію про технічний стан та дані бухгалтерського обліку по об’єктах комунальної власності територіальної громади м. Мелітополя станом на 01 січня щорічно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59 сесії Мелітопольської міської ради Запорізької області VІ скликання</w:t>
      </w:r>
    </w:p>
    <w:p>
      <w:pPr>
        <w:pStyle w:val="Normal"/>
        <w:ind w:left="5580" w:hanging="0"/>
        <w:rPr>
          <w:color w:val="FFFFFF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від 22.08.2014 № 4/9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  <w:br/>
      </w:r>
      <w:r>
        <w:rPr>
          <w:b/>
          <w:sz w:val="28"/>
          <w:szCs w:val="28"/>
          <w:lang w:val="uk-UA"/>
        </w:rPr>
        <w:t>газопроводів середнього тиску, що передаються на баланс</w:t>
        <w:br/>
        <w:t>ВАТ „Мелітопольгаз” за договором на користування складовими єдиної газотранспортної системи України (між власником та газотранспортним або розподільним підприємством)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520"/>
        <w:gridCol w:w="1080"/>
        <w:gridCol w:w="1080"/>
        <w:gridCol w:w="1080"/>
        <w:gridCol w:w="1080"/>
        <w:gridCol w:w="865"/>
        <w:gridCol w:w="14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газопро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воду в експлу-ат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-рі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ж-н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,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, М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балансова) вартість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ровід середнього тиску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оров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7х3,</w:t>
              <w:br/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159х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ровід середнього тиску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оров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38, 57, 219); полі-етилен (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х3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7х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9х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ровід середнього тиску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ов. Сє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-е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Symbol" w:hAnsi="Symbol" w:cs="Symbo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,</w:t>
              <w:br/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</w:t>
            </w:r>
            <w:r>
              <w:rPr>
                <w:sz w:val="28"/>
                <w:szCs w:val="28"/>
                <w:lang w:val="uk-UA"/>
              </w:rPr>
              <w:t xml:space="preserve"> 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31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31" w:right="25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,61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4z1">
    <w:name w:val="WW8Num4z1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  <w:lang w:val="uk-U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1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Galochka</dc:creator>
  <dc:description/>
  <cp:keywords/>
  <dc:language>en-US</dc:language>
  <cp:lastModifiedBy>Admin</cp:lastModifiedBy>
  <cp:lastPrinted>2014-08-12T13:57:00Z</cp:lastPrinted>
  <dcterms:modified xsi:type="dcterms:W3CDTF">2014-10-10T10:24:00Z</dcterms:modified>
  <cp:revision>2</cp:revision>
  <dc:subject/>
  <dc:title> </dc:title>
</cp:coreProperties>
</file>